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t>.</w:t>
      </w: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1503659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12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I (TỪ 09/12 -&gt; 13/12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12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I (TỪ 09/12 -&gt; 13/12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Quà chiều</w:t>
            </w:r>
            <w:r>
              <w:rPr>
                <w:sz w:val="28"/>
                <w:szCs w:val="28"/>
                <w:lang w:val="es-ES"/>
              </w:rPr>
              <w:t>: Bánh mỳ ruốc Hữu Nghị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basa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mồ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su kem Gia Bả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Thịt gà kho ngô ngọt nấm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, cà rốt thái chỉ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Sữa chua uống Elovi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á ngừ, thịt lợn, gà xay rim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Cosy Kinh Đô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ở g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Bánh gato cốc Hữu Nghị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UẦN II (TỪ 09/12 -&gt; 13/12/20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đúc thịt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left" w:pos="340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quả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ấu xương gà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đồng rang lá cha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à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Bắp cải </w:t>
            </w:r>
            <w:r>
              <w:rPr>
                <w:sz w:val="28"/>
                <w:szCs w:val="28"/>
              </w:rPr>
              <w:t>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vị tôm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, cà rố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rá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rắng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pt-BR"/>
              </w:rPr>
              <w:t>Phở gà – mọc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12-12T13:42:00Z</cp:lastPrinted>
  <dcterms:modified xsi:type="dcterms:W3CDTF">2019-12-07T03:39:00Z</dcterms:modified>
  <cp:revision>61</cp:revision>
  <dc:subject/>
  <dc:title>THỰC ĐƠN THÁNG TRƯỜNG THĂNG LONG</dc:title>
</cp:coreProperties>
</file>